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602"/>
        <w:gridCol w:w="191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09.01.2018 № 1 «О мерах по реализации решения Ныровской сельской Думы от 21.12.2018 № 18/72 «О бюджете Ныровского сельского поселения на 2019 год и на плановый период на 2020-2021 годы»», в целях более качественного выполнения бюджета муниципального образования Ныровское сельское поселение на 2019 год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птимизации, повышению результативности бюджетных расходов Ныровского сельского поселения на 2019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01.2019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1566"/>
        <w:gridCol w:w="1985"/>
        <w:gridCol w:w="2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ение реестра расходных обязатель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жегодная подготовка обоснований бюджетных ассигнований при формирован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юджета поселения на очередной год и плановы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оекта бюджета на очередной год и плановый период в рамках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нение муниципальных программ в соответствии с изменением бюджета Ны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облюдением норматива по использованию фонда заработной платы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мерное использование денежных средств, своевременное перераспределение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ю расходов на содержание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птимизации расходов и чис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4:00Z</dcterms:created>
  <dc:creator>Админ</dc:creator>
  <dc:description/>
  <cp:keywords/>
  <dc:language>en-US</dc:language>
  <cp:lastModifiedBy>adm</cp:lastModifiedBy>
  <cp:lastPrinted>2019-01-09T17:19:00Z</cp:lastPrinted>
  <dcterms:modified xsi:type="dcterms:W3CDTF">2019-01-09T13:20:00Z</dcterms:modified>
  <cp:revision>21</cp:revision>
  <dc:subject/>
  <dc:title/>
</cp:coreProperties>
</file>